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циев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еледко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ьк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ив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адин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аргалеев Тамер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мя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чин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нязитдин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ис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ченц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а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нг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Колос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ипин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р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ин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е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гун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ц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маш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а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х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ако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устро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п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ин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ва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маш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рнач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ончаров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олик Н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