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ьш-Адам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дов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сим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от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омар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ш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та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м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щ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гайд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удь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хмы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цеп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в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юк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й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ш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зин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