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щ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кавиш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д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ус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ки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Жогов З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