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ац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а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бровск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е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тепанов Е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