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п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нк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сутди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м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х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гу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ог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