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льк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-Карнацкий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ч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ай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вс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у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ся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