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вард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ин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м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нев Кл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лар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ду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Коло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нач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