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кел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за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бр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е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д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ж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ерт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арук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цалап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щу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уто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поп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мош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т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ых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унтуа Ирак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нась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осла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ленский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гач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стове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ганский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