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к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стел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жут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к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ищ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бли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берг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чка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ладышев К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