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им.Д.В.Затонског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