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города Новосибирска 2024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2.03.202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52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Кудряшовский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6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Транснефть - Западная Сибирь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емиденко Дмитри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П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удницин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2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бырь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беле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Волчк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елаш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умин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ерненко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тальник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пытич Викт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нездил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ороз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Торнадо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верин Евгени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акар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ергеев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РАКА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олежае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асленнико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елоусо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влев Стан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кшее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рнаухо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бинце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аденко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рофимюк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атарченко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занце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ехтин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6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8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5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1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6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4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Бумагин С.А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Такмашов П.А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Красюк Е.Е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Матвиенко Т.А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Васильев Г.В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Ковалев А.Г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Каравдин С.Д.</w:t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