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оре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н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о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вен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а Юл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едовая Др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ч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ья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п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ту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шив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