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02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ымпел 2015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вардовский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ирма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шкевич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удинский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иро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рш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иц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м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кунев Клемент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дк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да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лари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за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нду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ш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15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дратов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селедко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гарк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ньк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адински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ритон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с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дянов Горд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нязитдин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лис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ченц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ленко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гач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спят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итоно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нг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