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Вениам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ославл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мож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бря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ня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р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тил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