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2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ссмертный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пу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ценко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й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адин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желуд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шковец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хов Пла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нде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хр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ф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талин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ы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зыма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Н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ейко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кул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хмыл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челин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иглазо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цеп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тяш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удь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оград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ва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осюк Горд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иенко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ьш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юзин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