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хин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ц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о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ахмет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уралинов Ти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ц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адеев С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х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р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ст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карев Доми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