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2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Н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ф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митри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пил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ж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окуд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вр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тоян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л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чко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ет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вл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ак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ск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аш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а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