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WINTER HOCKEY CUP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Рассвет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ук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менец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ин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ин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па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хин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он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юшо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венчу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азенок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а Юл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дих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окол 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юшкин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ир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з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ер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мянц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ва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тр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ул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