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елы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ол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ып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ш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Щербакова С.К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нецов Б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раснов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ернецов Б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