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6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кол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стн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са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х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в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руч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еев Рад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сл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илю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ович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о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ин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о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Новокузнец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фе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о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нагуло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Тигр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б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он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кур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инц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