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ма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ла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ит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а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стк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й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тор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н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ел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е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