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я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р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ербакова С.К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раснов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