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ан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жж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т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у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яблиц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ар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тепанов Е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