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га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хн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б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м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я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л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ш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овец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И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ркова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в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он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 Ди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