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ужест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н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нич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а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ща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г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о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ткевич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дер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сембинов Е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зарч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те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лотников Е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