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Мечты (2006 г.р.)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12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рена 3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мена 2006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шенин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анк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д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мо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дрее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фро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липенко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дуковский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макул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рыше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гула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кнеев Раш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г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з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якв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вар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ее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намо 2006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ков Викт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ылин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йда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с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спа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иванны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ракс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л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юд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я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тви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бак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оненко Артё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пив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же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ц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роткин Артё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Н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люпиков С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