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Финалы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Фак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ни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ет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льчу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щ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гач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цие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ьк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дин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с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дянов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ченц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а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ят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ладышев К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