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тур Мухамме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ал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ец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д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авинский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скоромных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ага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ел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Новосибирск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ус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ужс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кут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егла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