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Фак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р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ду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д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арук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цалап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ер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а Крист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щу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ул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уто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трин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н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нт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и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т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сь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чи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и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и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ладышев К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