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ко Констант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ифор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ачев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воро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зюб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се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д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ш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ч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р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н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мню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й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га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ск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я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в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расюк Е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Арсенович Д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раснов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