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де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хальский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хт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си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жби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ш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каре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ищ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ре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у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ми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ы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нч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рдеев Р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