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т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паск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цу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мар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енко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тенник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нева Ольг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бина Ната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пы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ш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йс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ркова Ан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они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м Диа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нецов Б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ернецов Б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