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Финалы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ци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ьк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дин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с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ян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н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ят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4-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й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о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тор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ян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ель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ех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