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Финалы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чен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б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иц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у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б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