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ны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ить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уж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цел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в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