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лоя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ахме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а Э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ст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ь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лей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уста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