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ьчу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щ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аш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ач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-2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якиш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х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занц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по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сн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режны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