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01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ыван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йсберг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мак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ньтю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дн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ерлей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с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рустал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ом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ьян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агиня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-2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яхин Арс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горны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х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дгорны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борщикова Э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сталенко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городц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