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.01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ымпел 201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й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тонюк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торм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иро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уравский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п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яник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гдасар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угель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сан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ин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т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бенюк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дк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ех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х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гдан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кше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ушканов Наз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201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Ник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снер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оляни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кровский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ива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беев Рат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фаргалеев Тамер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енко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льцер Кристи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т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ксее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мяк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чевс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чин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м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ко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скребае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оша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пп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бинин Артем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