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Вымп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тти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гар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ва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о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ы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ско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поп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о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нтуа Ирак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лчано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цу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