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Финалы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яташ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ф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й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акосян Бен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ны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гуж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бить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ен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ен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уцел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в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юх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