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н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ановс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пчиенко Ва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