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нисей-К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о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зан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и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лом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ь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р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нк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ахме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м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