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нисей-К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гово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зан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лом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ы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бенланд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тр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ра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лин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огуз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ги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зер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я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