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тов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и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жно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ног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кати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йдлиц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гай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пель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л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