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г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лоя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иахме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ар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а Э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стал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ьчу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щ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аш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