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Рассвет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Zelen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лькин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ель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ь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сяч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лиц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к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ых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ке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оч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уно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п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тел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томобилис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янт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ю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иков Тих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п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о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р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