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1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едр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якин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лац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поло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чеп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б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а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иб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дов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идович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идулин Зин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менов Ильду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иатор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в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вал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Ц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арк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рин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н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уш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ла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льце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вар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ышкин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9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етрищев А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нина Ю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етров К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Ельцов П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