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нин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о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Ухмылов Л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