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01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1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ГК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улин Вита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ир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л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влинский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яз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усаченко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си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врил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сарг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уст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еш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тыш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так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бц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елыш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Т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нин Мака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товец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вет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т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вгошей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тыненко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яш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товец Викто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да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аче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зур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пова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лепских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ифо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азыр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кишев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ернецов Б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Жирютин Д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Николаев А.Д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Чернецов Б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